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. Sulak WR150 Spring Reserve Item Recor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690"/>
        <w:gridCol w:w="1800"/>
        <w:gridCol w:w="1276"/>
        <w:gridCol w:w="1424"/>
        <w:gridCol w:w="1260"/>
        <w:gridCol w:w="720"/>
        <w:gridCol w:w="360"/>
      </w:tblGrid>
      <w:tr>
        <w:trPr>
          <w:trHeight w:val="151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 Co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#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iration D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rv Stat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ck-outs</w:t>
            </w:r>
          </w:p>
        </w:tc>
      </w:tr>
      <w:tr>
        <w:trPr>
          <w:trHeight w:val="151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ves of the universe : a treasury of astronomy's historic works of discovery / edited and with introductions by Marcia Bartusiak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2978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B15 .A75 200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nd watchers of the sky : the people and ideas that shaped our view of the universe / Rocky Kolb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4625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1 .K689 199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b, Edward W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brief history of time : from the big bang to black holes / Stephen W. Hawking ; introduction by Carl Sagan ; illustrations by Ron Mill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44830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B981 .H377 1988 c.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ing, S. W. (Stephen W.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briefer history of time / Stephen Hawking and Leonard Mlodinow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1794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1 .H3773 200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ing, S. W. (Stephen W.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haracter of physical law [by] Richard Feynm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64625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28 .F6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ynman, Richard Philli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haracter of physical law / Richard Feynman ; introduction by James Gleick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38434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1 .F44 199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ynman, Richard Phillips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of age in the Milky Way / Timothy Ferr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3243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125 .F425 198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ris, Timoth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smic perspective / Jeffrey Bennett ... [et al.]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4466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43.3 .C68 200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iscoverers / by Daniel J. Boorst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85828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B69 .B66 198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rstin, Daniel J. (Daniel Joseph), 1914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iscoverers / by Daniel J. Boorst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60683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69 .B66 1983 c.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rstin, Daniel J. (Daniel Joseph), 1914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iscoveries / Alan Lightman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1794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180.55.D57 L54 200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man, Alan P., 1948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arly universe / Edward W. Kolb, Michael S. Turner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26340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1 .K687 199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b, Edward W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legant universe : superstrings, hidden dimensions, and the quest for the ultimate theory / Brian Green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7114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94.6.S85 G75 199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B. (Brian), 1963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xtravagant universe : exploding stars, dark energy and the accelerating cosmos / Robert P. Kirshner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42638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813.S95 K57 200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hner, Robert P., 1949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abric of the cosmos : space, time, and the texture of reality / Brian Green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39338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2 .G74 200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B. (Brian), 1963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irst three minutes : a modern view of the origin of the universe / Steven Weinber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80004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1 .W48 199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nberg, Steven, 1933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tland; a romance of many dimensions, by A square, with illustrations by the author .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16253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A699 F3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Edwin Abbott, 1838-1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tland; a romance of many dimensions, with illustrations by the author, A Square (Edwin A. Abbott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2769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A699 .A13 195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Edwin Abbott, 1838-1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God particle : if the universe is the answer, what is the question? / Leon Lederman with Dick Teres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77439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93.5.B62 L43 199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erman, Leon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illustrated a brief history of time / Stephen Hawking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181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1 .H377 199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ing, S. W. (Stephen W.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cleus : a trip into the heart of matter / Ray Mackintosh ... [et al.] ; foreword by Ben Mottelson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3897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78 .N78 200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article garden : our universe as understood by particle physicists / Gordon Kan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51380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93.2 .K365 199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e, G. 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article odyssey : a journey to the heart of the matter / Frank Close, Michael Marten, Christine Sutton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3898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93.26 .C56 200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, F. E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ED : the strange theory of light and matter / Richard Phillips Feynm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25118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793.5.P422 F48 1985 c.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ynman, Richard Philli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ED : the strange theory of light and matter / Richard Phillips Feynm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719 01162 26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93.5.P422 F48 198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ynman, Richard Philli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ED : the strange theory of light and matter / Richard Phillips Feynm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163846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793.5.P422 F48 1985 c.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ynman, Richard Philli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um / Jim Al-Khalili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43644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174.12 .A42 200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-Khalili, Jim, 1962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rks, leptons and the big bang / Jonathan Allday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30864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793.2 .A36 200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day, Jonath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e / general editor Martin Rees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75213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2 .U55 200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e : a journey from earth to the edge of the cosmos / Nicolas Cheetham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51389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B982 .C44 200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tham, Nicolas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niverse in a nutshell / Stephen Hawking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7726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174.12 .H39 200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ing, S. W. (Stephen W.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ped passages : unraveling the mysteries of the Universe's hidden dimensions / Lisa Randall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90267727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C6 .R26 200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all, Lisa, 1968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31-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05:00Z</dcterms:created>
  <dc:creator>libselc</dc:creator>
  <dc:description/>
  <cp:keywords/>
  <dc:language>en-US</dc:language>
  <cp:lastModifiedBy>libselc</cp:lastModifiedBy>
  <dcterms:modified xsi:type="dcterms:W3CDTF">2010-01-27T22:20:00Z</dcterms:modified>
  <cp:revision>1</cp:revision>
  <dc:subject/>
  <dc:title>Prof</dc:title>
</cp:coreProperties>
</file>