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he New Cosmology: quarks, the big bang, neutrinos, supernovae, black holes, strings and all that</w:t>
      </w:r>
    </w:p>
    <w:p>
      <w:pPr>
        <w:pStyle w:val="Normal"/>
        <w:rPr>
          <w:sz w:val="24"/>
        </w:rPr>
      </w:pPr>
      <w:r>
        <w:rPr>
          <w:sz w:val="24"/>
        </w:rPr>
      </w:r>
    </w:p>
    <w:p>
      <w:pPr>
        <w:pStyle w:val="Normal"/>
        <w:rPr>
          <w:sz w:val="24"/>
        </w:rPr>
      </w:pPr>
      <w:r>
        <w:rPr>
          <w:sz w:val="24"/>
        </w:rPr>
        <w:t xml:space="preserve">This writing and research seminar will explore the recent revolution in our understanding of the birth and death of the universe.  The course goals are twofold:  First, to prepare you conceptually for the discoveries anticipated when the Large Hadron Collider in Geneva turns on in 2008:  possibly the Higgs boson (a new fundamental particle presumably responsible for mass), supersymmetry, or, more likely, the currently unimaginable.  The second goal is to develop your ability to write as a scientist must, almost on a daily basis:  a critique of a competitor's scientific paper, a proposal to the National Science Foundation, an op ed commentary for the New York Times challenging budget cuts for scientific research or the scientific basis of global warming, an executive summary of your recent results for the Research VP of IBM, or a position paper for the chairman of the Congressional Science and Technology Committee.  To exercise your facility at oral presentation, you will present a scientific paper in our seminar series.  Readings may include </w:t>
      </w:r>
      <w:bookmarkStart w:id="0" w:name="OLE_LINK1"/>
      <w:r>
        <w:rPr>
          <w:sz w:val="24"/>
        </w:rPr>
        <w:t>Weinberg's "The First 3 Minutes," Hawking's "Brief History of Time," Ferris' "Coming of Age in the Milky Way,"  Abbott's "Flatland: a romance of many dimensions," and Greene's "The Elegant Universe."</w:t>
      </w:r>
      <w:bookmarkEnd w:id="0"/>
    </w:p>
    <w:p>
      <w:pPr>
        <w:pStyle w:val="Normal"/>
        <w:rPr>
          <w:sz w:val="24"/>
        </w:rPr>
      </w:pPr>
      <w:r>
        <w:rPr>
          <w:sz w:val="24"/>
        </w:rPr>
      </w:r>
    </w:p>
    <w:p>
      <w:pPr>
        <w:pStyle w:val="Normal"/>
        <w:rPr>
          <w:sz w:val="24"/>
        </w:rPr>
      </w:pPr>
      <w:r>
        <w:rPr>
          <w:sz w:val="24"/>
        </w:rPr>
        <w:t>Larry Sulak (WR 15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31:00Z</dcterms:created>
  <dc:creator>Lawrence Sulak</dc:creator>
  <dc:description/>
  <cp:keywords/>
  <dc:language>en-US</dc:language>
  <cp:lastModifiedBy>Lawrence Sulak</cp:lastModifiedBy>
  <dcterms:modified xsi:type="dcterms:W3CDTF">2007-10-23T16:31:00Z</dcterms:modified>
  <cp:revision>2</cp:revision>
  <dc:subject/>
  <dc:title>The New Cosmology: quarks, the big bang, neutrinos, supernovae, black holes, strings and all that</dc:title>
</cp:coreProperties>
</file>