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/>
      </w:pPr>
      <w:r>
        <w:rPr>
          <w:b/>
          <w:bCs/>
          <w:sz w:val="20"/>
          <w:szCs w:val="20"/>
        </w:rPr>
        <w:t>The Presentation of Science?  the Science of Presentatio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A Checklist for Advanced Lab seminars, as well as Grad School and Job Interview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ethics:  </w:t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honest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respect for other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sz w:val="20"/>
          <w:szCs w:val="20"/>
        </w:rPr>
        <w:tab/>
        <w:tab/>
        <w:t>do not denigrate anybody in the talk, nor in the question sessio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goal:  not to impress them with how smart and clever you are,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but win over an advocate in the audienc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who is the audience?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This sets the level of the talk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timing for a 15 min talk on your work to a mixed audienc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 xml:space="preserve">1 min </w:t>
        <w:tab/>
        <w:t>tell them what you're going to tell them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 xml:space="preserve">4 min </w:t>
        <w:tab/>
        <w:t>present what everybody will understan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 xml:space="preserve">5 min </w:t>
        <w:tab/>
        <w:t>your research at a level understood by 50% of audienc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 xml:space="preserve">4 min </w:t>
        <w:tab/>
        <w:t>at the level of any experts in the audienc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 xml:space="preserve">1min </w:t>
        <w:tab/>
        <w:t>tell them what you've told them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number of slides for a 15 min talk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If you go slowly, as recommended, 7-8 slides.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If with experts, or if you use mostly graphics, 10 slides.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If you have too much to say, or want a crutch against questions, put the details after talk in "reserve”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sz w:val="20"/>
          <w:szCs w:val="20"/>
        </w:rPr>
        <w:t>text on transparenci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sz w:val="20"/>
          <w:szCs w:val="20"/>
        </w:rPr>
        <w:tab/>
        <w:t xml:space="preserve">telegraphic...eliminate words like "a" or "the,"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no sentences, only the critical words that you will say..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if you’re not going to say it, they won’t get to read it, so don’t put it on the slid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sz w:val="20"/>
          <w:szCs w:val="20"/>
        </w:rPr>
        <w:tab/>
        <w:t xml:space="preserve">avoid acronyms, unless absolutely necessary; if you use them, define at the beginning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if you don't have time to say it, remove it from the slid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sz w:val="20"/>
          <w:szCs w:val="20"/>
        </w:rPr>
        <w:tab/>
        <w:t>put a pix or graph on each page, no more, no less...and no tabl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sz w:val="20"/>
          <w:szCs w:val="20"/>
        </w:rPr>
        <w:tab/>
        <w:t>use biggest font possible...must be easy to see at back of lecture hal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sz w:val="20"/>
          <w:szCs w:val="20"/>
        </w:rPr>
        <w:tab/>
        <w:t>fill up the slide;  use biggest font possible if not much to communicate on that slid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sz w:val="20"/>
          <w:szCs w:val="20"/>
        </w:rPr>
        <w:tab/>
        <w:t>use a footer in small font with your name, page no, event and date…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your signature is important, and having the date to help with reuse is helpfu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plots and figur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read out axes (observables and units) for each graph discusse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use error bars to indicate how well the data is know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if none on the graph, state % error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if a suppressed zero on an axis, point it ou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presentation etiquett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give credit where it is due, cite origin in fine print next to graphic or quot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no need to read the citation alou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sz w:val="20"/>
          <w:szCs w:val="20"/>
        </w:rPr>
        <w:tab/>
        <w:t>no ticks: avoid chewing gum, twirling hair, whipping the pointer..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sz w:val="20"/>
          <w:szCs w:val="20"/>
        </w:rPr>
        <w:tab/>
        <w:t xml:space="preserve">speak </w:t>
      </w:r>
      <w:r>
        <w:rPr>
          <w:b/>
          <w:bCs/>
          <w:sz w:val="20"/>
          <w:szCs w:val="20"/>
        </w:rPr>
        <w:t>slowly</w:t>
      </w:r>
      <w:r>
        <w:rPr>
          <w:sz w:val="20"/>
          <w:szCs w:val="20"/>
        </w:rPr>
        <w:t>…the rest of the audience, and I, have never heard it before</w:t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sz w:val="20"/>
          <w:szCs w:val="20"/>
        </w:rPr>
        <w:tab/>
        <w:t>dance around to keep people's attentio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remove ahead of time all obstacles you might trip o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place a glass of water on table if you easily get hoars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PowerPoint?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>turn off power saver; screen will go blank during long discussion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"when with bankers, dress like a banker"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sz w:val="20"/>
          <w:szCs w:val="20"/>
        </w:rPr>
        <w:t>if bullies or bores make noise during the talk?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sz w:val="20"/>
          <w:szCs w:val="20"/>
        </w:rPr>
        <w:tab/>
        <w:t>politely wait, say not a word, stare at them plaintively until they stop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sz w:val="20"/>
          <w:szCs w:val="20"/>
        </w:rPr>
        <w:t xml:space="preserve">real-time feedback: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 xml:space="preserve">regularly scan all faces in audience;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sz w:val="20"/>
          <w:szCs w:val="20"/>
        </w:rPr>
        <w:tab/>
        <w:tab/>
        <w:t xml:space="preserve">if big group, pick 2 fixed points, </w:t>
      </w:r>
      <w:r>
        <w:rPr>
          <w:i/>
          <w:iCs/>
          <w:sz w:val="20"/>
          <w:szCs w:val="20"/>
        </w:rPr>
        <w:t>e.g.</w:t>
      </w:r>
      <w:r>
        <w:rPr>
          <w:sz w:val="20"/>
          <w:szCs w:val="20"/>
        </w:rPr>
        <w:t xml:space="preserve"> one front left, the other back righ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sz w:val="20"/>
          <w:szCs w:val="20"/>
        </w:rPr>
        <w:tab/>
        <w:tab/>
        <w:t>one should be preferably a boss, colleague, or your hos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respond immediately to blank stares..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sz w:val="20"/>
          <w:szCs w:val="20"/>
        </w:rPr>
        <w:tab/>
        <w:tab/>
        <w:t>if one missed the point, others will have to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sz w:val="20"/>
          <w:szCs w:val="20"/>
        </w:rPr>
        <w:tab/>
        <w:t>at beginning encourage questions during presentation</w:t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hey indicate you are going too fas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question perio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respond with persons first name if possibl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repeat the question at start of answ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tolerate crackpot questions..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720" w:hanging="0"/>
        <w:rPr/>
      </w:pPr>
      <w:r>
        <w:rPr>
          <w:i/>
          <w:iCs/>
          <w:sz w:val="20"/>
          <w:szCs w:val="20"/>
        </w:rPr>
        <w:tab/>
        <w:t>e.g</w:t>
      </w:r>
      <w:r>
        <w:rPr>
          <w:sz w:val="20"/>
          <w:szCs w:val="20"/>
        </w:rPr>
        <w:t xml:space="preserve">. "what is the religious significance of the work?"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>possible response, "cannot comment, out of the realm of science"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sz w:val="20"/>
          <w:szCs w:val="20"/>
        </w:rPr>
        <w:tab/>
        <w:t xml:space="preserve">perfectly ok to say "I don't know, but this is what I would do to find out (for you)."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board skill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erase the board before you star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write largely and clearl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screen skill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sz w:val="20"/>
          <w:szCs w:val="20"/>
        </w:rPr>
        <w:tab/>
        <w:t xml:space="preserve">use physical pointer (a stick) is best, only use laser if hall is large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sz w:val="20"/>
          <w:szCs w:val="20"/>
        </w:rPr>
        <w:tab/>
        <w:t>if you must hit the screen don't tear it...just touch i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sz w:val="20"/>
          <w:szCs w:val="20"/>
        </w:rPr>
        <w:tab/>
        <w:tab/>
        <w:t>do not use the shadow of pointer, touch the screen; do not flail at the audience with your stick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sz w:val="20"/>
          <w:szCs w:val="20"/>
        </w:rPr>
        <w:tab/>
        <w:t xml:space="preserve">(if using a laser pointer, move it VERY SLOWLY.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on't use if not easy to see; don’t point it at audience; test it out before the talk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strateg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sz w:val="20"/>
          <w:szCs w:val="20"/>
        </w:rPr>
        <w:tab/>
        <w:t>give only one example, rather than repeating with a similar slide, but keep extras in reserv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sz w:val="20"/>
          <w:szCs w:val="20"/>
        </w:rPr>
        <w:tab/>
        <w:t>be ready for a questio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sz w:val="20"/>
          <w:szCs w:val="20"/>
        </w:rPr>
        <w:tab/>
        <w:tab/>
        <w:t>plant a good question with a colleague in audience...especially for an oral exam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keep audience’s  attentio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sz w:val="20"/>
          <w:szCs w:val="20"/>
        </w:rPr>
        <w:tab/>
        <w:t>bring in a prop associated with the talk (even an apple) &amp; put it on the lecture tabl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sz w:val="20"/>
          <w:szCs w:val="20"/>
        </w:rPr>
        <w:tab/>
        <w:tab/>
        <w:t>they'll be wondering about that apple throughout the lecture..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practic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several times in front of mirror, bookcase to get the timing right, fluid flow, transition sentenc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at least once in front of a friend, straight through, she taking notes, for feedback after the practic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with overhead projector…to insure software and computer compatibilit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sz w:val="20"/>
          <w:szCs w:val="20"/>
        </w:rPr>
        <w:tab/>
        <w:tab/>
        <w:t>to verify that all your colors are visible (yellow is not) and that all are being projected</w:t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w="12240" w:h="15840"/>
      <w:pgMar w:left="1152" w:right="1152" w:gutter="0" w:header="0" w:top="1152" w:footer="720" w:bottom="11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Presenting Science - Advanced Lab</w:t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ab/>
      <w:t xml:space="preserve">               L. R. Sulak, Boston University 3/29/09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Presenting Science - Advanced Lab</w:t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ab/>
      <w:t xml:space="preserve">               L. R. Sulak, Boston University 3/29/09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4:13:00Z</dcterms:created>
  <dc:creator>physics</dc:creator>
  <dc:description/>
  <cp:keywords/>
  <dc:language>en-US</dc:language>
  <cp:lastModifiedBy>Lawrence Sulak</cp:lastModifiedBy>
  <dcterms:modified xsi:type="dcterms:W3CDTF">2012-04-05T12:14:00Z</dcterms:modified>
  <cp:revision>4</cp:revision>
  <dc:subject/>
  <dc:title>Presentation of Science</dc:title>
</cp:coreProperties>
</file>