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GUIDELINES FOR ORAL PRESENTA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Example: 20 minute total, timed...if over, you will be cut o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then 5 minutes of ques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er of slid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sz w:val="40"/>
          <w:szCs w:val="40"/>
        </w:rPr>
        <w:t xml:space="preserve">If you </w:t>
      </w:r>
      <w:r>
        <w:rPr>
          <w:b/>
          <w:sz w:val="40"/>
          <w:szCs w:val="40"/>
        </w:rPr>
        <w:t>speak slowly</w:t>
      </w:r>
      <w:r>
        <w:rPr>
          <w:sz w:val="40"/>
          <w:szCs w:val="40"/>
        </w:rPr>
        <w:t xml:space="preserve">, as recommended, ~10 slides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sz w:val="40"/>
          <w:szCs w:val="40"/>
        </w:rPr>
        <w:t xml:space="preserve">If you use mostly graphics, little text, 15 slides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rPr>
          <w:sz w:val="40"/>
          <w:szCs w:val="40"/>
        </w:rPr>
        <w:t xml:space="preserve">If you have too much to say, you'll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ab/>
        <w:t>talk too fa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>Put details or likely questions "in reserve" at the en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Be sure to plant a relevant question in the audience (to </w:t>
        <w:tab/>
        <w:t>insure action, and to show that you know your stuff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Software op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PowerPoint (preferable) (BU site license if you don't have i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speaker's "industry standard"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Very flex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ccessible to 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Insert graphs as pictu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ibilities for presentation equip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Use your laptop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bring it in ahead of time to </w:t>
      </w:r>
      <w:r>
        <w:rPr>
          <w:b/>
          <w:sz w:val="40"/>
          <w:szCs w:val="40"/>
        </w:rPr>
        <w:t>verify compatibility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) Put file on your mem stick; use my PC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but you must </w:t>
      </w:r>
      <w:r>
        <w:rPr>
          <w:b/>
          <w:sz w:val="40"/>
          <w:szCs w:val="40"/>
        </w:rPr>
        <w:t>warn me to bring my PC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test your stick on my PC</w:t>
      </w:r>
      <w:r>
        <w:rPr>
          <w:sz w:val="40"/>
          <w:szCs w:val="40"/>
        </w:rPr>
        <w:t xml:space="preserve"> ahead of time to catch </w:t>
        <w:tab/>
        <w:tab/>
        <w:tab/>
        <w:tab/>
        <w:t>incompatibili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3) present your show from the internet in real time; use </w:t>
        <w:tab/>
        <w:t xml:space="preserve">ethernet or wireles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s and Graphi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) Copy from web, but give proper citation in verysmall font at </w:t>
        <w:tab/>
        <w:t>the bott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Scan in hardcopy (use scanner at Physics Dep't Offic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els…learn by mimic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.ppt</w:t>
        <w:tab/>
        <w:t>(PowerPoint)</w:t>
      </w:r>
    </w:p>
    <w:p>
      <w:pPr>
        <w:pStyle w:val="Normal"/>
        <w:rPr/>
      </w:pPr>
      <w:r>
        <w:rPr>
          <w:sz w:val="40"/>
          <w:szCs w:val="40"/>
        </w:rPr>
        <w:tab/>
        <w:t xml:space="preserve">use my talk on our web sit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) .doc  (Wor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se this document as a template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just add graphics and </w:t>
      </w:r>
      <w:r>
        <w:rPr>
          <w:color w:val="FF0000"/>
          <w:sz w:val="40"/>
          <w:szCs w:val="40"/>
        </w:rPr>
        <w:t>color</w:t>
      </w:r>
      <w:r>
        <w:rPr>
          <w:sz w:val="40"/>
          <w:szCs w:val="40"/>
        </w:rPr>
        <w:t>…(its on the web too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Cs w:val="40"/>
        </w:rPr>
      </w:pPr>
      <w:r>
        <w:rPr>
          <w:szCs w:val="40"/>
        </w:rPr>
        <w:t>Rules of Th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be telegraphic...use minimum of words on each sl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i/>
          <w:sz w:val="40"/>
          <w:szCs w:val="40"/>
        </w:rPr>
        <w:t>e.g.</w:t>
      </w:r>
      <w:r>
        <w:rPr>
          <w:sz w:val="40"/>
          <w:szCs w:val="40"/>
        </w:rPr>
        <w:t xml:space="preserve"> not a single "a" or "the" among the wo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do not put publishable text on the slide, just phra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arse the words on each line to be a single phr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on’t split phrases between l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no acronyms; no tab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biggest font possible, filling up sl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if you don't say it aloud, don't have it on the sl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minimal text, maximal graphics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only 2, or at very most rarely, 3/page; generally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give credit next to any attributable graphic or quo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tell what you will tell, tell it, tell what you t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look at audience; if they are puzzled, repe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pick out 2 focal points…the “boss” and someone el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plant a question with a bud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avoid "ticks:" chewing gum, twirling hair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FF00"/>
          <w:sz w:val="40"/>
          <w:szCs w:val="40"/>
        </w:rPr>
      </w:pPr>
      <w:r>
        <w:rPr>
          <w:sz w:val="40"/>
          <w:szCs w:val="40"/>
        </w:rPr>
        <w:tab/>
        <w:t xml:space="preserve">never use </w:t>
      </w:r>
      <w:r>
        <w:rPr>
          <w:color w:val="FFFF00"/>
          <w:sz w:val="40"/>
          <w:szCs w:val="40"/>
        </w:rPr>
        <w:t xml:space="preserve">yellow </w:t>
      </w:r>
      <w:r>
        <w:rPr>
          <w:sz w:val="40"/>
          <w:szCs w:val="40"/>
        </w:rPr>
        <w:t>(yellow)</w:t>
      </w:r>
    </w:p>
    <w:p>
      <w:pPr>
        <w:pStyle w:val="Normal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rPr/>
      </w:pPr>
      <w:r>
        <w:rPr>
          <w:color w:val="FFFF00"/>
          <w:sz w:val="40"/>
          <w:szCs w:val="40"/>
        </w:rPr>
        <w:tab/>
      </w:r>
      <w:r>
        <w:rPr>
          <w:sz w:val="40"/>
          <w:szCs w:val="40"/>
        </w:rPr>
        <w:t>practice speaking, projecting, and pointing ahead of time!</w:t>
      </w:r>
    </w:p>
    <w:p>
      <w:pPr>
        <w:pStyle w:val="Normal"/>
        <w:rPr/>
      </w:pPr>
      <w:r>
        <w:rPr>
          <w:sz w:val="40"/>
          <w:szCs w:val="40"/>
        </w:rPr>
        <w:tab/>
        <w:tab/>
        <w:t>3 times min: first two alone, then with a frie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use the pointer: 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touch screen, no separation from shadow to stick end </w:t>
        <w:tab/>
        <w:tab/>
        <w:t>move stick (or laser) slowly</w:t>
      </w:r>
    </w:p>
    <w:p>
      <w:pPr>
        <w:pStyle w:val="Normal"/>
        <w:rPr/>
      </w:pPr>
      <w:r>
        <w:rPr>
          <w:sz w:val="40"/>
          <w:szCs w:val="40"/>
        </w:rPr>
        <w:tab/>
        <w:tab/>
        <w:t>don't punch a hole in the scre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don’t point laser at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use footer, as on this document, w/ your name &amp; instit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>turn off power sav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read off axes of any grap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practice in the real spot ahead of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figure out how to turn off the lights on the scre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close the window blin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remove wastebaskets, etc. that you might trip on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ral Presentation Guidelines - WR150 Cosmology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L. Sulak, Boston University 3/23/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19:00Z</dcterms:created>
  <dc:creator>~Lawrence Sulak</dc:creator>
  <dc:description/>
  <cp:keywords/>
  <dc:language>en-US</dc:language>
  <cp:lastModifiedBy>Lawrence Sulak</cp:lastModifiedBy>
  <cp:lastPrinted>2006-03-21T10:07:00Z</cp:lastPrinted>
  <dcterms:modified xsi:type="dcterms:W3CDTF">2012-04-05T12:08:00Z</dcterms:modified>
  <cp:revision>10</cp:revision>
  <dc:subject/>
  <dc:title>ORAL PRESENTATIONS </dc:title>
</cp:coreProperties>
</file>