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New Cosmology: quarks, the big bang, neutrinos, supernovae, black holes, strings and all that</w:t>
      </w:r>
    </w:p>
    <w:p>
      <w:pPr>
        <w:pStyle w:val="Normal"/>
        <w:rPr/>
      </w:pPr>
      <w:r>
        <w:rPr/>
      </w:r>
    </w:p>
    <w:p>
      <w:pPr>
        <w:pStyle w:val="Normal"/>
        <w:rPr/>
      </w:pPr>
      <w:r>
        <w:rPr/>
        <w:t>This writing and research seminar will explore the recent revolution in our understanding of the birth and death of the universe.  Its goals are twofold.  First, to prepare you conceptually for the discoveries anticipated when the Large Hadron Collider in Geneva turns on in 2007:  possibly supersymmetry or the Higgs boson (the fundamental particle purportedly responsible for mass), or, more likely, the currently unimaginable.  The second goal is to develop your ability to write as a scientist must, almost on a daily basis:  a critique of a competitor's scientific paper, a proposal to the National Science Foundation, an op ed commentary for the New York Times challenging the NASA budget cuts, an executive summary of your recent results for the Research VP of IBM, or a position paper for the chairman of the Congressional Science Committee.  To exercise your facility at oral presentation, you will discuss an a scientific paper at our "journal club."  Readings may include Weinberg's "The First 3 Minutes," Hawking's "Brief History of Time," Ferris' "Coming of Age in the Milky Way,"  Abbott's "Flatland: a romance of many dimensions," and Greene's "The Elegant Universe."</w:t>
      </w:r>
    </w:p>
    <w:p>
      <w:pPr>
        <w:pStyle w:val="Normal"/>
        <w:rPr/>
      </w:pPr>
      <w:r>
        <w:rPr/>
      </w:r>
    </w:p>
    <w:p>
      <w:pPr>
        <w:pStyle w:val="Normal"/>
        <w:rPr/>
      </w:pPr>
      <w:r>
        <w:rPr/>
        <w:t>Larry Sulak (WR 15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en-US"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7:12:00Z</dcterms:created>
  <dc:creator/>
  <dc:description/>
  <dc:language>en-US</dc:language>
  <cp:lastModifiedBy>~Lawrence Sulak</cp:lastModifiedBy>
  <dcterms:modified xsi:type="dcterms:W3CDTF">2005-11-01T08:21:00Z</dcterms:modified>
  <cp:revision>3</cp:revision>
  <dc:subject/>
  <dc:title>The New Cosmology: quarks, the big bang, neutrinos, supernovae, black holes, strings and all that</dc:title>
</cp:coreProperties>
</file>