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Name__________________________</w:t>
        <w:tab/>
        <w:t xml:space="preserve">           The Power 3D; Goedel's Proof</w:t>
        <w:tab/>
        <w:tab/>
        <w:t>Writing Exercise:  Session 7  WR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oose one of the two below to expound upon in your best WR150 style.  Please use the other side of the paper if necessar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Lucky for us, the universe has three flat (parallel lines remain parallel), extended spatial dimensions.  As a consequence both Newton's force of gravity, and the force of electricity, fall off as 1/r</w:t>
      </w:r>
      <w:bookmarkStart w:id="0" w:name="OLE_LINK1"/>
      <w:r>
        <w:rPr>
          <w:sz w:val="20"/>
          <w:szCs w:val="20"/>
          <w:vertAlign w:val="superscript"/>
        </w:rPr>
        <w:t>2</w:t>
      </w:r>
      <w:bookmarkEnd w:id="0"/>
      <w:r>
        <w:rPr>
          <w:sz w:val="20"/>
          <w:szCs w:val="20"/>
        </w:rPr>
        <w:t xml:space="preserve">.  </w:t>
      </w:r>
      <w:r>
        <w:rPr>
          <w:i/>
          <w:sz w:val="20"/>
          <w:szCs w:val="20"/>
        </w:rPr>
        <w:t>I.e</w:t>
      </w:r>
      <w:r>
        <w:rPr>
          <w:sz w:val="20"/>
          <w:szCs w:val="20"/>
        </w:rPr>
        <w:t>., the numbers of lines of force per unit area are conserved, since the area of the sphere surrounding the mass or the electric charge increases at 4π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 Please write a note about the consequences if we lived in only 2 spatial dimensions, or if we inhabited a 4 dimensional worl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) What did Goedel prove about mathematics, even mathematics as simple as arithmetic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47:00Z</dcterms:created>
  <dc:creator>~Lawrence Sulak</dc:creator>
  <dc:description/>
  <cp:keywords/>
  <dc:language>en-US</dc:language>
  <cp:lastModifiedBy>Lawrence Sulak</cp:lastModifiedBy>
  <cp:lastPrinted>2009-02-03T09:55:00Z</cp:lastPrinted>
  <dcterms:modified xsi:type="dcterms:W3CDTF">2010-02-04T01:47:00Z</dcterms:modified>
  <cp:revision>2</cp:revision>
  <dc:subject/>
  <dc:title>Quiz:  Session 1</dc:title>
</cp:coreProperties>
</file>