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Name____________________________________</w:t>
        <w:tab/>
        <w:tab/>
        <w:tab/>
        <w:tab/>
        <w:tab/>
        <w:tab/>
        <w:t>Quiz:  Session 4  WR150</w:t>
      </w:r>
    </w:p>
    <w:p>
      <w:pPr>
        <w:pStyle w:val="Normal"/>
        <w:rPr>
          <w:sz w:val="20"/>
        </w:rPr>
      </w:pPr>
      <w:r>
        <w:rPr>
          <w:sz w:val="20"/>
        </w:rPr>
      </w:r>
    </w:p>
    <w:p>
      <w:pPr>
        <w:pStyle w:val="Normal"/>
        <w:rPr/>
      </w:pPr>
      <w:r>
        <w:rPr>
          <w:sz w:val="20"/>
        </w:rPr>
        <w:t>In your best WR150 style, please address the following questions.  Use the back of the page if you need more space.</w:t>
      </w:r>
    </w:p>
    <w:p>
      <w:pPr>
        <w:pStyle w:val="Normal"/>
        <w:rPr>
          <w:sz w:val="20"/>
        </w:rPr>
      </w:pPr>
      <w:r>
        <w:rPr>
          <w:sz w:val="20"/>
        </w:rPr>
      </w:r>
    </w:p>
    <w:p>
      <w:pPr>
        <w:pStyle w:val="Normal"/>
        <w:rPr>
          <w:sz w:val="20"/>
        </w:rPr>
      </w:pPr>
      <w:r>
        <w:rPr>
          <w:sz w:val="20"/>
        </w:rPr>
        <w:t>The quirks of the quantum world were forced upon us early in the last century by at least two failures in the theory at the time:   1)  Classically, a “black” body radiates light energy equally at all wavelengths, from long wave to short wave radio, to infrared (IR), through ultraviolet (UV), to high energy gamma rays.  Hence it emits an infinite amount of energy, leading to the so-called "ultraviolet catastrophe."  2) The misleading and oversimplified "planetary" model of the atom, with a negative electron orbiting around a positive nucleus, eventually radiates all of its energy and collapses to a point.  Write a note on how Max Planck fixed 1) and Niels Bohr fixed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uncertainty principle is a property of all waves, and therefore, by extension, a property of quantum mechanical wave packets.  Explain what the principle says about the ability to measure simultaneously position and velocity in the micro world.   You should touch on what quantum predictions can foretell with certainty.</w:t>
      </w:r>
    </w:p>
    <w:p>
      <w:pPr>
        <w:pStyle w:val="Normal"/>
        <w:rPr>
          <w:sz w:val="20"/>
        </w:rPr>
      </w:pPr>
      <w:r>
        <w:rPr>
          <w:sz w:val="20"/>
        </w:rPr>
      </w:r>
    </w:p>
    <w:sectPr>
      <w:type w:val="nextPage"/>
      <w:pgSz w:w="12240" w:h="15840"/>
      <w:pgMar w:left="1008" w:right="1008"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3:41:00Z</dcterms:created>
  <dc:creator>~Lawrence Sulak</dc:creator>
  <dc:description/>
  <cp:keywords/>
  <dc:language>en-US</dc:language>
  <cp:lastModifiedBy>Lawrence Sulak</cp:lastModifiedBy>
  <cp:lastPrinted>2006-01-27T20:45:00Z</cp:lastPrinted>
  <dcterms:modified xsi:type="dcterms:W3CDTF">2010-01-26T03:41:00Z</dcterms:modified>
  <cp:revision>3</cp:revision>
  <dc:subject/>
  <dc:title>Quiz:  Session 1</dc:title>
</cp:coreProperties>
</file>