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earch/Writing Exercise &amp; Peer Review  WR150 - Quantum Weirdland:  ħ is big </w:t>
      </w:r>
    </w:p>
    <w:p>
      <w:pPr>
        <w:pStyle w:val="Normal"/>
        <w:rPr/>
      </w:pPr>
      <w:r>
        <w:rPr>
          <w:sz w:val="20"/>
          <w:szCs w:val="20"/>
        </w:rPr>
        <w:t xml:space="preserve">Session 24, Tuesday April 20, 2010 </w:t>
        <w:tab/>
        <w:tab/>
        <w:tab/>
        <w:tab/>
        <w:tab/>
        <w:t>Name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You wake up one morning in Quantum Weirdland, a parallel universe where Planck's constant ħ ( = h/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) is far, far bigger than in your previous world.  Tunneling through barriers, uncertainty in position/momentum, wave/particle duality, particle/antiparticle pair production from (and annihilation back into) the vacuum, and the probabilistic nature of the quantum world are abundantly active and visible all around you.  As a science journalist in your previous parallel world, you are oddly at ease here (thanks to your early training in WR150).  You describe a scene in your new universe for the folks back home: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95" w:right="113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4:00Z</dcterms:created>
  <dc:creator>~Lawrence Sulak</dc:creator>
  <dc:description/>
  <cp:keywords/>
  <dc:language>en-US</dc:language>
  <cp:lastModifiedBy>Lawrence Sulak</cp:lastModifiedBy>
  <cp:lastPrinted>2010-04-20T08:13:00Z</cp:lastPrinted>
  <dcterms:modified xsi:type="dcterms:W3CDTF">2010-04-20T15:02:00Z</dcterms:modified>
  <cp:revision>3</cp:revision>
  <dc:subject/>
  <dc:title>Quiz:  Session 1</dc:title>
</cp:coreProperties>
</file>