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Writing Exercise WR150  Spring 2010  Session 21  Thursday April 8, 2010</w:t>
        <w:tab/>
        <w:t>Name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"The various regularly-shaped (all angels are equal) occupants of Flatland might be considered quantized particles:  each belongs to a class of identical objects, distinguished by one quantum number, the number of integral degrees in their angle (or the number of angles or sides)..."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ontinue this essay, commenting on any or all of the following:  a) "Flat-monsters" who are irregular (</w:t>
      </w:r>
      <w:r>
        <w:rPr>
          <w:i/>
          <w:sz w:val="20"/>
          <w:szCs w:val="20"/>
        </w:rPr>
        <w:t>e.g.</w:t>
      </w:r>
      <w:r>
        <w:rPr>
          <w:sz w:val="20"/>
          <w:szCs w:val="20"/>
        </w:rPr>
        <w:t xml:space="preserve"> not all angels are equal),   b) the techniques for a Flatlander to distinguish one another's shapes, c) the role of fog (the attenuation length of light) in their territories, d) the effect of the historic introduction of the additional (non-spatial) dimension (or quantum number) called color, e) the perception of Lineland or a Linelander to a Flatlander, as revealed in a geometric vision to our Flat-chronicler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21:00Z</dcterms:created>
  <dc:creator>~Lawrence Sulak</dc:creator>
  <dc:description/>
  <cp:keywords/>
  <dc:language>en-US</dc:language>
  <cp:lastModifiedBy>Lawrence Sulak</cp:lastModifiedBy>
  <cp:lastPrinted>2007-03-28T20:52:00Z</cp:lastPrinted>
  <dcterms:modified xsi:type="dcterms:W3CDTF">2010-04-08T14:21:00Z</dcterms:modified>
  <cp:revision>2</cp:revision>
  <dc:subject/>
  <dc:title>Quiz:  Session 1</dc:title>
</cp:coreProperties>
</file>