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Quiz:  Session 19 WR150 - "Points of View: Comparing Hawking &amp; Close"  </w:t>
        <w:tab/>
        <w:tab/>
        <w:tab/>
        <w:tab/>
        <w:t xml:space="preserve">   </w:t>
        <w:tab/>
        <w:t xml:space="preserve">       Spring 2010  Tuesday, March 30, 2010</w:t>
        <w:tab/>
        <w:tab/>
        <w:tab/>
        <w:tab/>
        <w:t>Name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You have now read the synthesis of the largest (astronomy) and the smallest (particle physics) of the universe into cosmology from two different perspectives:  the macrovision of Hawking, a general relativist, and the microview of Close, a particle theorist.  Compare and contrast these two perspectives.  In so doing, you may want to discuss the evolution of the universe, the unification of forces and particles, et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91" w:right="1134" w:gutter="0" w:header="0" w:top="810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7:56:00Z</dcterms:created>
  <dc:creator>~Lawrence Sulak</dc:creator>
  <dc:description/>
  <cp:keywords/>
  <dc:language>en-US</dc:language>
  <cp:lastModifiedBy>Lawrence Sulak</cp:lastModifiedBy>
  <cp:lastPrinted>2008-03-27T09:24:00Z</cp:lastPrinted>
  <dcterms:modified xsi:type="dcterms:W3CDTF">2010-03-25T17:56:00Z</dcterms:modified>
  <cp:revision>2</cp:revision>
  <dc:subject/>
  <dc:title>Quiz:  Session 1</dc:title>
</cp:coreProperties>
</file>