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Writing Exercise:  Session 18 WR150 – Mysteries Beyond the Standard Theory</w:t>
      </w:r>
    </w:p>
    <w:p>
      <w:pPr>
        <w:pStyle w:val="Normal"/>
        <w:rPr/>
      </w:pPr>
      <w:r>
        <w:rPr>
          <w:sz w:val="20"/>
          <w:szCs w:val="20"/>
        </w:rPr>
        <w:t>Thursday, March 25, 2010</w:t>
        <w:tab/>
        <w:tab/>
        <w:tab/>
        <w:tab/>
        <w:tab/>
        <w:t>Name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ou now know the salient features of the Standard Theory of Micro-Particles.  All hadrons (strongly interacting particles) consist of 6 quark flavors organized as 3 generations of doublets.  Major up ↔ down transitions between them are stimulated by the weak interaction (beta decay) emission of W weak bosons, and minor transitions between generations are described by the 3×3 CKM complex matri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generation   I</w:t>
        <w:tab/>
        <w:t>II</w:t>
        <w:tab/>
        <w:t>III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Q (electric charge)</w:t>
        <w:tab/>
        <w:t xml:space="preserve">      flavor char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+2/3</w:t>
        <w:tab/>
        <w:t xml:space="preserve"> </w:t>
        <w:tab/>
        <w:t xml:space="preserve">     u</w:t>
        <w:tab/>
        <w:t>c</w:t>
        <w:tab/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-1/3</w:t>
        <w:tab/>
        <w:t xml:space="preserve"> </w:t>
        <w:tab/>
        <w:t xml:space="preserve">     d</w:t>
        <w:tab/>
        <w:t>s</w:t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l leptons (particles that feel em and weak, but not the strong interaction) are classified into 3 generations of doublets, with oscillations between them described by a 3×3 lepton mixing matrix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0</w:t>
        <w:tab/>
        <w:tab/>
        <w:t xml:space="preserve">    </w:t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rFonts w:eastAsia="Symbol" w:cs="Symbol" w:ascii="Symbol" w:hAnsi="Symbol"/>
          <w:sz w:val="20"/>
          <w:szCs w:val="20"/>
          <w:vertAlign w:val="subscript"/>
        </w:rPr>
        <w:t>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</w:t>
      </w:r>
      <w:r>
        <w:rPr>
          <w:rFonts w:eastAsia="Symbol" w:cs="Symbol" w:ascii="Symbol" w:hAnsi="Symbol"/>
          <w:sz w:val="20"/>
          <w:szCs w:val="20"/>
          <w:vertAlign w:val="subscript"/>
        </w:rPr>
        <w:t>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-1</w:t>
        <w:tab/>
        <w:tab/>
        <w:t xml:space="preserve">     e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 a short essay entitled  “Mysteries that remain in the Standard Theory,” using good WR150 style.  Please continue on the back if you need sp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1" w:right="1134" w:gutter="0" w:header="0" w:top="81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09:00Z</dcterms:created>
  <dc:creator>~Lawrence Sulak</dc:creator>
  <dc:description/>
  <cp:keywords/>
  <dc:language>en-US</dc:language>
  <cp:lastModifiedBy>Lawrence Sulak</cp:lastModifiedBy>
  <cp:lastPrinted>2010-03-23T16:08:00Z</cp:lastPrinted>
  <dcterms:modified xsi:type="dcterms:W3CDTF">2010-03-23T20:09:00Z</dcterms:modified>
  <cp:revision>2</cp:revision>
  <dc:subject/>
  <dc:title>Quiz:  Session 1</dc:title>
</cp:coreProperties>
</file>