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Writing Exercise:  Session 17 WR150 - "Counting Generations using Neutrinos" - Onion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, March 23, 2010</w:t>
        <w:tab/>
        <w:tab/>
        <w:tab/>
        <w:tab/>
        <w:tab/>
        <w:tab/>
        <w:tab/>
        <w:t>Nam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u now know the salient features of the Standard Theory of Micro-Particles.  All hadrons (strongly interacting particles) are composed from 6 quark flavors = 3 generations of doublets.  Major up ↔ down transitions between the doublets are stimulated by the weak interaction (beta decay) with the emission of W weak bos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oublets of quark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  generation  I</w:t>
        <w:tab/>
        <w:t>II</w:t>
        <w:tab/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Q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ab/>
        <w:t xml:space="preserve">           </w:t>
        <w:tab/>
        <w:t xml:space="preserve">          flavor </w:t>
        <w:tab/>
        <w:tab/>
        <w:tab/>
        <w:t>Q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electric ch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2/3</w:t>
        <w:tab/>
        <w:t xml:space="preserve"> </w:t>
        <w:tab/>
        <w:t>u</w:t>
        <w:tab/>
        <w:t>c</w:t>
        <w:tab/>
        <w:t>t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 -1/3</w:t>
        <w:tab/>
        <w:t xml:space="preserve"> </w:t>
        <w:tab/>
        <w:t>d</w:t>
        <w:tab/>
        <w:t>s</w:t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l leptons (particles that feel the electromagnetic and weak, but not the strong interaction) are likewise classified into 3 generations of doublets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0</w:t>
        <w:tab/>
        <w:tab/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rFonts w:eastAsia="Symbol" w:cs="Symbol" w:ascii="Symbol" w:hAnsi="Symbol"/>
          <w:sz w:val="20"/>
          <w:szCs w:val="20"/>
          <w:vertAlign w:val="subscript"/>
        </w:rPr>
        <w:t>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-1</w:t>
        <w:tab/>
        <w:tab/>
        <w:t xml:space="preserve"> e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looking at how many ways the Z° can decay...its "decay width"... we know that there are at most 3 generations of  neutrinos, and therefore there are no more lepton or quark generations to be discovered.  Write a short essay on the Standard Theory in impeccable WR150 style.  Continue on the back if you need 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1" w:right="1134" w:gutter="0" w:header="0" w:top="81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3:00Z</dcterms:created>
  <dc:creator>~Lawrence Sulak</dc:creator>
  <dc:description/>
  <cp:keywords/>
  <dc:language>en-US</dc:language>
  <cp:lastModifiedBy>Lawrence Sulak</cp:lastModifiedBy>
  <cp:lastPrinted>2007-01-30T10:34:00Z</cp:lastPrinted>
  <dcterms:modified xsi:type="dcterms:W3CDTF">2010-03-23T02:09:00Z</dcterms:modified>
  <cp:revision>3</cp:revision>
  <dc:subject/>
  <dc:title>Quiz:  Session 1</dc:title>
</cp:coreProperties>
</file>