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riting/Peer Review Exercise:  Session 15  WR150</w:t>
        <w:tab/>
        <w:tab/>
        <w:tab/>
        <w:t>Name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nter/Spring 2010 Tuesday, March 16,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Borrowing the line from James Joyce's </w:t>
      </w:r>
      <w:r>
        <w:rPr>
          <w:i/>
          <w:sz w:val="20"/>
          <w:szCs w:val="20"/>
        </w:rPr>
        <w:t>Finnigan's Wake</w:t>
      </w:r>
      <w:r>
        <w:rPr>
          <w:sz w:val="20"/>
          <w:szCs w:val="20"/>
        </w:rPr>
        <w:t xml:space="preserve"> that gave its name to the constituents of fundamental particles, you propose to title your Paper 2 "The three Quarks from Muster Mark:  How do we know the structure of all Nuclear Particles?"   Your annotated bibliography includes the chapters you read for today on Quarks and the Eightfold Way in</w:t>
      </w:r>
      <w:r>
        <w:rPr>
          <w:i/>
          <w:sz w:val="20"/>
          <w:szCs w:val="20"/>
        </w:rPr>
        <w:t xml:space="preserve"> "The New Cosmic Onion</w:t>
      </w:r>
      <w:r>
        <w:rPr>
          <w:sz w:val="20"/>
          <w:szCs w:val="20"/>
        </w:rPr>
        <w:t xml:space="preserve">.”  Please write your summary of those chapters in good WR150 prose.  Use the other side if you need more spac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95" w:right="1138" w:gutter="0" w:header="0" w:top="720" w:footer="0" w:bottom="14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4:00Z</dcterms:created>
  <dc:creator>~Lawrence Sulak</dc:creator>
  <dc:description/>
  <cp:keywords/>
  <dc:language>en-US</dc:language>
  <cp:lastModifiedBy>Lawrence Sulak</cp:lastModifiedBy>
  <cp:lastPrinted>2008-03-05T22:27:00Z</cp:lastPrinted>
  <dcterms:modified xsi:type="dcterms:W3CDTF">2010-03-16T14:24:00Z</dcterms:modified>
  <cp:revision>2</cp:revision>
  <dc:subject/>
  <dc:title>Quiz:  Session 1</dc:title>
</cp:coreProperties>
</file>