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38125</wp:posOffset>
                </wp:positionV>
                <wp:extent cx="3324225" cy="27432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2743200"/>
                          <a:chOff x="0" y="0"/>
                          <a:chExt cx="3324240" cy="2743200"/>
                        </a:xfrm>
                      </wpg:grpSpPr>
                      <wps:wsp>
                        <wps:cNvSpPr/>
                        <wps:spPr>
                          <a:xfrm>
                            <a:off x="6660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0504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4954" y="20769"/>
                                </a:moveTo>
                                <a:arcTo wR="10800" hR="10800" stAng="4042788" swAng="175572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4954" y="20769"/>
                                </a:moveTo>
                                <a:arcTo wR="10800" hR="10800" stAng="4042788" swAng="175572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828800" y="170496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4954" y="20769"/>
                                </a:moveTo>
                                <a:arcTo wR="10800" hR="10800" stAng="4042788" swAng="175572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4954" y="20769"/>
                                </a:moveTo>
                                <a:arcTo wR="10800" hR="10800" stAng="4042788" swAng="175572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400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7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86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514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400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514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514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2286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476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0288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860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86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428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8.75pt;width:261.75pt;height:215.95pt" coordorigin="255,375" coordsize="5235,4319">
                <v:line id="shape_0" from="360,735" to="1799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55" to="1800,9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375" to="1980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35" to="2879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555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735" to="5399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3135;top:1800;width:539;height:539;flip:x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rect id="shape_0" coordsize="21600,21600" path="l0,21600xee" stroked="t" o:allowincell="f" style="position:absolute;left:3135;top:3060;width:539;height:539;flip:x;mso-wrap-style:none;v-text-anchor:middle;rotation:180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fillcolor="white" stroked="t" o:allowincell="f" style="position:absolute;left:3240;top:4155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535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735" to="360,4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335" to="1799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975" to="1800,4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155" to="1980,45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4335" to="3239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335" to="5399,4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35" to="5400,4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2715" to="1799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700" to="539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995" to="360,27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,2715" to="360,34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,2715" to="1259,27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5310;top:2625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55;top:2625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    u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u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= 1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= 6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= 5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i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vertAlign w:val="subscript"/>
                                <w:lang w:val="de-DE"/>
                              </w:rPr>
                              <w:t>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= 1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a   i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b</w:t>
                              <w:tab/>
                              <w:tab/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de-DE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i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vertAlign w:val="subscript"/>
                                <w:lang w:val="de-DE"/>
                              </w:rPr>
                              <w:t>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 xml:space="preserve">     u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ab/>
                              <w:tab/>
                              <w:tab/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ab/>
                      </w:r>
                      <w:r>
                        <w:rPr>
                          <w:sz w:val="32"/>
                          <w:lang w:val="de-DE"/>
                        </w:rPr>
                        <w:t xml:space="preserve">     u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32"/>
                          <w:lang w:val="de-DE"/>
                        </w:rPr>
                        <w:tab/>
                        <w:tab/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32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>u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32"/>
                          <w:lang w:val="de-DE"/>
                        </w:rPr>
                        <w:t xml:space="preserve"> = 1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lang w:val="en-US"/>
                        </w:rPr>
                        <w:t>u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32"/>
                          <w:lang w:val="en-US"/>
                        </w:rPr>
                        <w:t xml:space="preserve"> = 6V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32"/>
                          <w:lang w:val="en-US"/>
                        </w:rPr>
                        <w:t xml:space="preserve"> = 5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 xml:space="preserve">   </w:t>
                      </w:r>
                      <w:r>
                        <w:rPr>
                          <w:sz w:val="32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32"/>
                          <w:lang w:val="en-US"/>
                        </w:rPr>
                        <w:tab/>
                        <w:tab/>
                        <w:tab/>
                        <w:tab/>
                        <w:t xml:space="preserve"> i</w:t>
                      </w:r>
                      <w:r>
                        <w:rPr>
                          <w:rFonts w:eastAsia="Symbol" w:cs="Symbol" w:ascii="Symbol" w:hAnsi="Symbol"/>
                          <w:sz w:val="32"/>
                          <w:vertAlign w:val="subscript"/>
                          <w:lang w:val="de-DE"/>
                        </w:rPr>
                        <w:t></w:t>
                      </w:r>
                      <w:r>
                        <w:rPr>
                          <w:sz w:val="3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32"/>
                          <w:lang w:val="en-US"/>
                        </w:rPr>
                        <w:t xml:space="preserve"> = 10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 xml:space="preserve">  </w:t>
                      </w:r>
                      <w:r>
                        <w:rPr>
                          <w:sz w:val="32"/>
                          <w:lang w:val="en-US"/>
                        </w:rPr>
                        <w:t>a   i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3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b</w:t>
                        <w:tab/>
                        <w:tab/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32"/>
                          <w:lang w:val="en-US"/>
                        </w:rPr>
                        <w:t xml:space="preserve"> = 20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de-DE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32"/>
                          <w:lang w:val="de-DE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3</w:t>
                      </w:r>
                      <w:r>
                        <w:rPr>
                          <w:sz w:val="32"/>
                          <w:lang w:val="de-D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de-DE"/>
                        </w:rPr>
                        <w:t xml:space="preserve">   </w:t>
                      </w:r>
                      <w:r>
                        <w:rPr>
                          <w:sz w:val="32"/>
                          <w:lang w:val="de-DE"/>
                        </w:rPr>
                        <w:t>i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sz w:val="32"/>
                          <w:lang w:val="de-DE"/>
                        </w:rPr>
                        <w:t xml:space="preserve"> </w:t>
                        <w:tab/>
                        <w:tab/>
                        <w:tab/>
                        <w:tab/>
                        <w:t xml:space="preserve">  i</w:t>
                      </w:r>
                      <w:r>
                        <w:rPr>
                          <w:rFonts w:eastAsia="Symbol" w:cs="Symbol" w:ascii="Symbol" w:hAnsi="Symbol"/>
                          <w:sz w:val="32"/>
                          <w:vertAlign w:val="subscript"/>
                          <w:lang w:val="de-DE"/>
                        </w:rPr>
                        <w:t></w:t>
                      </w:r>
                      <w:r>
                        <w:rPr>
                          <w:sz w:val="3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de-DE"/>
                        </w:rPr>
                        <w:t xml:space="preserve"> </w:t>
                      </w:r>
                      <w:r>
                        <w:rPr>
                          <w:sz w:val="32"/>
                          <w:lang w:val="de-DE"/>
                        </w:rPr>
                        <w:tab/>
                        <w:t xml:space="preserve">     u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sz w:val="32"/>
                          <w:lang w:val="de-DE"/>
                        </w:rPr>
                        <w:tab/>
                        <w:tab/>
                        <w:tab/>
                        <w:t>r</w:t>
                      </w:r>
                      <w:r>
                        <w:rPr>
                          <w:sz w:val="32"/>
                          <w:vertAlign w:val="subscript"/>
                          <w:lang w:val="de-D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4:00Z</dcterms:created>
  <dc:creator>stein</dc:creator>
  <dc:description/>
  <dc:language>en-US</dc:language>
  <cp:lastModifiedBy>stein</cp:lastModifiedBy>
  <dcterms:modified xsi:type="dcterms:W3CDTF">2004-11-03T13:06:00Z</dcterms:modified>
  <cp:revision>1</cp:revision>
  <dc:subject/>
  <dc:title/>
</cp:coreProperties>
</file>