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44pt,10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228600" cy="685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8pt;width:17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0" cy="8001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44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143000" cy="1143000"/>
                <wp:effectExtent l="3810" t="381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233.95pt,224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33.95pt,13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143000" cy="1143000"/>
                <wp:effectExtent l="3810" t="3810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143.9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381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143.95pt,134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57885</wp:posOffset>
                </wp:positionV>
                <wp:extent cx="228600" cy="571500"/>
                <wp:effectExtent l="6350" t="173355" r="5080" b="1733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10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67.55pt;width:17.95pt;height:44.95pt;mso-wrap-style:none;v-text-anchor:middle;rotation:22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2000250</wp:posOffset>
                </wp:positionV>
                <wp:extent cx="228600" cy="571500"/>
                <wp:effectExtent l="170815" t="8890" r="169545" b="88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02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7.45pt;width:17.95pt;height:44.95pt;mso-wrap-style:none;v-text-anchor:middle;rotation:22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6485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173355" t="5715" r="17335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10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53.05pt;width:17.95pt;height:44.95pt;mso-wrap-style:none;v-text-anchor:middle;rotation:13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866775</wp:posOffset>
                </wp:positionV>
                <wp:extent cx="228600" cy="571500"/>
                <wp:effectExtent l="173355" t="5715" r="17335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1000"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.3pt;width:17.95pt;height:44.95pt;mso-wrap-style:none;v-text-anchor:middle;rotation:13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533400</wp:posOffset>
                </wp:positionV>
                <wp:extent cx="114300" cy="1143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9.5pt;margin-top:42pt;width:8.95pt;height:8.95pt;mso-wrap-style:none;v-text-anchor:middle">
                <v:fill o:detectmouseclick="t" type="solid" color2="#cccc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0</wp:posOffset>
                </wp:positionV>
                <wp:extent cx="114300" cy="1143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.75pt;margin-top:130.5pt;width:8.95pt;height:8.95pt;mso-wrap-style:none;v-text-anchor:middle">
                <v:fill o:detectmouseclick="t" type="solid" color2="#cccc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81300</wp:posOffset>
                </wp:positionV>
                <wp:extent cx="114300" cy="1143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9.5pt;margin-top:219pt;width:8.95pt;height:8.95pt;mso-wrap-style:none;v-text-anchor:middle">
                <v:fill o:detectmouseclick="t" type="solid" color2="#cccc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666875</wp:posOffset>
                </wp:positionV>
                <wp:extent cx="114300" cy="1143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8pt;margin-top:131.25pt;width:8.95pt;height:8.95pt;mso-wrap-style:none;v-text-anchor:middle">
                <v:fill o:detectmouseclick="t" type="solid" color2="#cccc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69.95pt,1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53.95pt,1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pt" to="18pt,28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13716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125.95pt,28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0" cy="457200"/>
                <wp:effectExtent l="9525" t="0" r="952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26pt,305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0" cy="228600"/>
                <wp:effectExtent l="9525" t="0" r="952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9pt" to="135pt,296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17145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269.95pt,28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270pt,28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57200" cy="5715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571500" cy="6858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8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457200" cy="5715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457200" cy="57150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8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028700" cy="2971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U  =  6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2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 2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 2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U  =  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4pt;mso-wrap-distance-left:9.05pt;mso-wrap-distance-right:9.05pt;mso-wrap-distance-top:0pt;mso-wrap-distance-bottom:0pt;margin-top: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U  =  6V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32"/>
                          <w:lang w:val="de-DE"/>
                        </w:rPr>
                        <w:t xml:space="preserve"> = 25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sz w:val="32"/>
                          <w:lang w:val="de-DE"/>
                        </w:rPr>
                        <w:t xml:space="preserve"> = 1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sz w:val="32"/>
                          <w:lang w:val="de-DE"/>
                        </w:rPr>
                        <w:t xml:space="preserve"> =  2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5</w:t>
                      </w:r>
                      <w:r>
                        <w:rPr>
                          <w:sz w:val="32"/>
                          <w:lang w:val="de-DE"/>
                        </w:rPr>
                        <w:t xml:space="preserve"> =  2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U  =  6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06:00Z</dcterms:created>
  <dc:creator>ruleova pavlina</dc:creator>
  <dc:description/>
  <dc:language>en-US</dc:language>
  <cp:lastModifiedBy>stein</cp:lastModifiedBy>
  <dcterms:modified xsi:type="dcterms:W3CDTF">2004-11-03T11:58:00Z</dcterms:modified>
  <cp:revision>2</cp:revision>
  <dc:subject/>
  <dc:title/>
</cp:coreProperties>
</file>