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71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pt;width:53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400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314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8001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11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0" cy="5715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pt" to="171pt,9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11430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14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53.95pt,14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9525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44.95pt,15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3810" t="3810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197.95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171pt,17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53.95pt;height:17.95pt;mso-wrap-style:none;v-text-anchor:middle;rotation:27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5pt;width:53.95pt;height:17.95pt;mso-wrap-style:none;v-text-anchor:middle;rotation:27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5pt;width:53.95pt;height:17.95pt;mso-wrap-style:none;v-text-anchor:middle;rotation:27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8001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11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0" cy="12573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36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35433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14.95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0" cy="10287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15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0" cy="10287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52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pt" to="171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342900" cy="4572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57200" cy="5715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8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vertAlign w:val="subscript"/>
                          <w:lang w:val="en-US"/>
                        </w:rPr>
                      </w:pPr>
                      <w:r>
                        <w:rPr>
                          <w:sz w:val="32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5600700" cy="4572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U = 45V</w:t>
                              <w:tab/>
                              <w:t xml:space="preserve"> 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 =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=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 xml:space="preserve"> = R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 xml:space="preserve"> = 10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>U = 45V</w:t>
                        <w:tab/>
                        <w:t xml:space="preserve"> 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 = R</w:t>
                      </w:r>
                      <w:r>
                        <w:rPr>
                          <w:sz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= R</w:t>
                      </w:r>
                      <w:r>
                        <w:rPr>
                          <w:sz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</w:rPr>
                        <w:t xml:space="preserve"> = R</w:t>
                      </w:r>
                      <w:r>
                        <w:rPr>
                          <w:sz w:val="32"/>
                          <w:vertAlign w:val="subscript"/>
                        </w:rPr>
                        <w:t>4</w:t>
                      </w:r>
                      <w:r>
                        <w:rPr>
                          <w:sz w:val="32"/>
                        </w:rPr>
                        <w:t xml:space="preserve"> = 100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45:00Z</dcterms:created>
  <dc:creator>ruleova pavlina</dc:creator>
  <dc:description/>
  <dc:language>en-US</dc:language>
  <cp:lastModifiedBy>ruleova pavlina</cp:lastModifiedBy>
  <dcterms:modified xsi:type="dcterms:W3CDTF">2004-11-01T10:05:00Z</dcterms:modified>
  <cp:revision>1</cp:revision>
  <dc:subject/>
  <dc:title/>
</cp:coreProperties>
</file>