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 10. 2024</w:t>
      </w:r>
    </w:p>
    <w:p>
      <w:pPr>
        <w:pStyle w:val="Normal"/>
        <w:rPr/>
      </w:pPr>
      <w:r>
        <w:rPr/>
        <w:t>Dal3í vlaštovka: Potřeboval jsem napřed udělat několik kosmetických úprav na vyhodnocení starého Seebecka, pročež jsem začal srovnáním čtyř měření na něm :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drawing>
          <wp:inline distT="0" distB="0" distL="0" distR="0">
            <wp:extent cx="5754370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Již tady je to docela zajímavé, protože něco roste a saturuje se, něco prochází maximem a něco klesá…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drawing>
          <wp:inline distT="0" distB="0" distL="0" distR="0">
            <wp:extent cx="5754370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Našel jsem ještě dvě měření z března 2022. Jsou také pěkně kostrbatá, ale klesají zhruba stejně. Mou radost kalí jen to, že jsem našel na inetu článek : https://arxiv.org/pdf/0903.4406, kde jim vychází hodnoty asi o půl řádu větší?!</w:t>
      </w:r>
    </w:p>
    <w:p>
      <w:pPr>
        <w:pStyle w:val="Normal"/>
        <w:rPr/>
      </w:pPr>
      <w:r>
        <w:rPr/>
        <w:t>Další vlaštovky snad brzy přiletí, jak je ostatně na podzim zvykem, hahaha!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14:00Z</dcterms:created>
  <dc:creator>Saxs</dc:creator>
  <dc:description/>
  <cp:keywords/>
  <dc:language>en-US</dc:language>
  <cp:lastModifiedBy>Milos Steinhart</cp:lastModifiedBy>
  <cp:lastPrinted>2014-07-24T13:24:00Z</cp:lastPrinted>
  <dcterms:modified xsi:type="dcterms:W3CDTF">2024-10-23T13:00:00Z</dcterms:modified>
  <cp:revision>16</cp:revision>
  <dc:subject/>
  <dc:title> </dc:title>
</cp:coreProperties>
</file>