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 01. 2022</w:t>
      </w:r>
    </w:p>
    <w:p>
      <w:pPr>
        <w:pStyle w:val="Normal"/>
        <w:rPr/>
      </w:pPr>
      <w:r>
        <w:rPr/>
        <w:t>Po několika letech omylů a omylů snad bude náš postup k vysněnému cíli rychlejší, než změn operačního systému, chátrání hardwaru i nás.</w:t>
      </w:r>
    </w:p>
    <w:p>
      <w:pPr>
        <w:pStyle w:val="Normal"/>
        <w:rPr/>
      </w:pPr>
      <w:r>
        <w:rPr/>
        <w:t>Testovací měření ukazují, že je-li ovládání teplot bločků křížem, tj. CH1 ovládá T2 (A), je měření klidnější. T0 typicky dohání SPT0. Je-li ovládání přímé (B), střídá se T0&lt;&gt;SPT0. Při nízkých teplotách jsou scany v rychle po sobě jdoucích dvojicích, kde nejprve je T0&gt;SPT0, potom T0&lt;SPT0. Následuje trochu delší prodleva. Pak se dvojice rozpadají.</w:t>
      </w:r>
    </w:p>
    <w:p>
      <w:pPr>
        <w:pStyle w:val="Normal"/>
        <w:rPr/>
      </w:pPr>
      <w:r>
        <w:rPr/>
        <w:t>Během scanu T0 vždy roste, ale v A mírněji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65140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565140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 detail</w:t>
      </w:r>
    </w:p>
    <w:p>
      <w:pPr>
        <w:pStyle w:val="Normal"/>
        <w:rPr/>
      </w:pPr>
      <w:r>
        <w:rPr/>
        <w:drawing>
          <wp:inline distT="0" distB="0" distL="0" distR="0">
            <wp:extent cx="5565140" cy="419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565140" cy="419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 neklidné místo</w:t>
      </w:r>
    </w:p>
    <w:p>
      <w:pPr>
        <w:pStyle w:val="Normal"/>
        <w:rPr/>
      </w:pPr>
      <w:r>
        <w:rPr/>
        <w:drawing>
          <wp:inline distT="0" distB="0" distL="0" distR="0">
            <wp:extent cx="5565140" cy="419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565140" cy="419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565140" cy="419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565140" cy="419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,</w:t>
      </w:r>
    </w:p>
    <w:p>
      <w:pPr>
        <w:pStyle w:val="Normal"/>
        <w:rPr/>
      </w:pPr>
      <w:r>
        <w:rPr/>
        <w:t>udělal jsem malou změnu, labview může zapisovat také teplotu T0. Očekávám od toho, že nám to snad pomůže lépe pochopit, co (nekalého) se v zařízení odehrává.</w:t>
      </w:r>
    </w:p>
    <w:p>
      <w:pPr>
        <w:pStyle w:val="Normal"/>
        <w:rPr/>
      </w:pPr>
      <w:r>
        <w:rPr/>
        <w:t>Nová verze myseereadx.m testuje, jestli je na koci řádků ve vstupním souboru  ‘T0=…’. Pokud ne zpracování je stejné jako dosud. Pokud ano, namaluje chod teplot v čase včetně T0 a vygeneruje výstupní soubor s 10 sloupci. myseesee0.m jej čte bez problémů, ale T0 zatím nijak nevyužívá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pokusné měření z 2. 7. Nerozumím tomu, proč na začátku kleslo T0 ze ~48 na ~40. Je možné, že jsem zapnul vývěvu, ale když byla první požadovaná T0 byla 40, neměl se ten scan vůbec měřit. Je něco shnilého ve státě Dánském… Každopádně, protože se T0=40 měřilo 2x, první scan se vyhodí a potom se již měření chová sluš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se mi to řešení nelíbí, ale funguje a dokud nenajdeme příčinu podivného chování, můžeme ho používat. Měj se krásně! Míš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14:00Z</dcterms:created>
  <dc:creator>Saxs</dc:creator>
  <dc:description/>
  <cp:keywords/>
  <dc:language>en-US</dc:language>
  <cp:lastModifiedBy>Milos Steinhart</cp:lastModifiedBy>
  <cp:lastPrinted>2014-07-24T13:24:00Z</cp:lastPrinted>
  <dcterms:modified xsi:type="dcterms:W3CDTF">2022-01-27T07:07:00Z</dcterms:modified>
  <cp:revision>14</cp:revision>
  <dc:subject/>
  <dc:title> </dc:title>
</cp:coreProperties>
</file>